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</w:p>
    <w:p>
      <w:pPr>
        <w:pStyle w:val="ListParagraph"/>
        <w:spacing w:lineRule="exact" w:line="560"/>
        <w:ind w:firstLine="1080"/>
        <w:jc w:val="left"/>
        <w:rPr/>
      </w:pP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黑龙江省卫生健康委员会</w:t>
      </w:r>
      <w:r>
        <w:rPr>
          <w:rStyle w:val="StrongEmphasis"/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z w:val="36"/>
          <w:szCs w:val="36"/>
        </w:rPr>
        <w:t>2022</w:t>
      </w: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年所属事业单位公开招聘</w:t>
      </w:r>
      <w:r>
        <w:rPr/>
        <w:t>面试人员名单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139"/>
        <w:gridCol w:w="1361"/>
        <w:gridCol w:w="1404"/>
        <w:gridCol w:w="1596"/>
        <w:gridCol w:w="1168"/>
        <w:gridCol w:w="2573"/>
      </w:tblGrid>
      <w:tr>
        <w:trPr>
          <w:trHeight w:val="5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单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准考证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笔试总成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试时间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心内三科介入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张明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200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5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心内三科介入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郑龙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2002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消化病院消化医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时佳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免笔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消化病院消化医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姚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免笔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消化病院消化医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张景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免笔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消化病院消化医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张楚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4002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消化病院消化医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钱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4001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消化病院消化医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曹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4002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消化病院消化医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孙思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400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0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消化病院消化医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徐智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4002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消化病院消化医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秦婷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4002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消化病院消化医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赵佳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4002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9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消化病院消化医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梁莹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4002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消化病院消化医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陈浩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4002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消化病院检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王卓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5004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消化病院检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孙玮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5004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2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消化病院检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潘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5003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老年心内科介入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田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6002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5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血液肿瘤科肿瘤微创操作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丁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700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6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血液肿瘤科肿瘤微创操作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陈春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7002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1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血液肿瘤科肿瘤微创操作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姬坤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7002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15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口腔医学中心颌面外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田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8002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口腔医学中心颌面外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董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8002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口腔医学中心放射线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张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9003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0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口腔医学中心放射线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杨超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9003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7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口腔医学中心放射线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史凤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9003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普外一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王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0002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9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普外一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王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0001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8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普外一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吴晨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0001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7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普外五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刘明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100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3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普外五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郑冠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100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0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普外五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辛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1001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7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南岗院区碎石工作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尹承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2002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1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南岗院区碎石工作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张会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2002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6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皮肤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王政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300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4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放疗科放疗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李婷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4001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放疗科放疗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陈洁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4002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6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放疗科放疗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安冬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4001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5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核医学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张得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6003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3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核医学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宁思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6003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5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核医学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于龙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6003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1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核医学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魏啸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7003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核医学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李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7003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8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核医学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刘苗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7003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2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物理诊断科彩超医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郝晓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800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9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物理诊断科彩超医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于丹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8003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物理诊断科彩超医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潘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8003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4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物理诊断科彩超医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王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9003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5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物理诊断科彩超医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岳桂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9003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7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物理诊断科彩超医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徐秀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9003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物理诊断科彩超医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周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19003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南岗院区物理诊断科经颅多普勒室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丁洪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2003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9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南岗院区物理诊断科经颅多普勒室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李明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2003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2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南岗院区物理诊断科经颅多普勒室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段晓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2003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医学影像部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顾妮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4003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3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医学影像部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刘志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4003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3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医学影像部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闫柯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4003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实验诊断部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陈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5004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实验诊断部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魏辰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5004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5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实验诊断部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赵倩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5004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5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实验诊断部新冠实验室检验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王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6004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0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实验诊断部新冠实验室检验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闫沛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6004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实验诊断部新冠实验室检验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霍越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6004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8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实验诊断部新冠实验室检验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徐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6004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实验诊断部新冠实验室检验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武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600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9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实验诊断部新冠实验室检验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滕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6004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8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实验诊断部门诊检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魏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7003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7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实验诊断部门诊检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孙晓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7004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0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实验诊断部门诊检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徐洪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7004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南岗院区检验科检验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程施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8004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8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南岗院区检验科检验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王丽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8004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5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南岗院区检验科检验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杨冬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8004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南岗院区检验科检验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冷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8004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7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南岗院区检验科检验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袁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8004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7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南岗院区检验科检验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郭天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28004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7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南岗院区药局西药调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高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31003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5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南岗院区药局西药调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宫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31003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4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南岗院区药局西药调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1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刘利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31003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8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B05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:00--12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急诊外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赵德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1001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2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急诊外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赵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100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急诊外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田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1001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8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急诊外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许惠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100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7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急诊外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董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1001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5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急诊外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张博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1001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心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刘福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3002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3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心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刘长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3002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心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王微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3002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8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心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周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3002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心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张丹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3002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心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梁庆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3002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5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肾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陈盈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4002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肾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王喜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400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7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肾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魏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4002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3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神经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张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5003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2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神经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许金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5003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0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神经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胡瑜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5003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7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神经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王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5003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5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神经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王凝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5003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4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神经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刘雪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5003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3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神经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葛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5003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3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神经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孙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5003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神经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关春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5003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神经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孙程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5003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神经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张冰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500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感染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焦正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6002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感染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杨秀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6002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9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感染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张玉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6002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感染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丛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6002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5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感染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孙天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6002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2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感染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吴佳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6002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2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ICU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吴梦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7002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ICU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王海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7002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2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ICU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孙铭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7002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6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妇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来庆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8004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妇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卢向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8004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2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妇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刘宇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8004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物理诊断科电生理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李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09002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:30-11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中医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史文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000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8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中医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林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0001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6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超声诊断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王会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100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6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超声诊断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周珊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1001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3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超声诊断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付雪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1001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超声诊断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姜力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1001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超声诊断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郭志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1001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超声诊断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翟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1001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3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医学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陈金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2004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5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医学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董书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2004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医学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曹慧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2004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4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医学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计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2004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3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医学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杨美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3005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2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医学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赵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3005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7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医学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王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3005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医学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姜雪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3005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5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医学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宋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3005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4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医学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张乐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3005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医学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李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3005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2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医学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王紫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3005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9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医学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马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3005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医学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李美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3005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8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医学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冯立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3005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8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医学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裴秋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3005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8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病理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鞠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5006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病理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于清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5006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病理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王馨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5006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检验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吴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6006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2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检验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曹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6006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1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检验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孔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6006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6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检验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胡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6006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9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检验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张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600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检验科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邢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6006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5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职业卫生放射检测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王育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7006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8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职业健康促进办公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张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8004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3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职业健康促进办公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杨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8004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3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职业健康促进办公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程西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8004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3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信息中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韩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9007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9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信息中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曹君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9007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3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中毒抢救治疗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信息中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姜智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2019007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0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13:30-17: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精神科医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范晨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4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精神科医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李继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3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精神科医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李欣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1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4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精神科医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曲棕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1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0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精神科医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左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6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精神科医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苏雪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精神科医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金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1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精神科医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岳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1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神经外科医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李朋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1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8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病案编码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王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7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病案编码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张艺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2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病案编码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陈雪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1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1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病案编码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韩俊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1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8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病案编码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高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1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7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病案编码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李艳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1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6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急诊医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李福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1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8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影像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庄济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2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8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影像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曹正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2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4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针灸推拿学医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阚书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2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1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设备科维修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赵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2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5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设备科维修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姜德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2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设备科维修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袁志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2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临床护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陈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4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8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临床护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徐佳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2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5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临床护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刁沛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4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5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临床护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许鹏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3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临床护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刘文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3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3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临床护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王钧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4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3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临床护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张晓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3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2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临床护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闫志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3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1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临床护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赵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3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0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临床护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刘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4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0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临床护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关海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9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神经精神病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临床护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吕晓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300102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8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郭福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1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赵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孙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曹哲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9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李帛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9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王月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4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陈加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丁秋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李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郭佳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李旭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9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王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张铜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8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钟韵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李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徐申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7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吕鹏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7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张宇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李子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5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姜丹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3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姜祎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2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刘宇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1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2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药剂科药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迟艳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6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药剂科药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张丹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6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药剂科药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邱艳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6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9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药剂科药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李晓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6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药剂科药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宋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60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4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药剂科药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王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6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2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药剂科中药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井月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7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药剂科中药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闫静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070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2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治疗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欧金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100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治疗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宿占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10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5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治疗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林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100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4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治疗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石雨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100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4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治疗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陈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10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1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传染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康复治疗技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黄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40100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0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眼科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眼科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薛晓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1011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6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眼科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眼科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邵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101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3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眼科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眼科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徐佳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1011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1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眼科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眼科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于思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1011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7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眼科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眼科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佟宛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1011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4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眼科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眼科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曲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1011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眼科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影像科诊断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5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王正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3011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6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眼科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影像科诊断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5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宋焰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3011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1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眼科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影像科诊断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5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冯昕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3011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眼科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影像科诊断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5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王梓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3011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7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眼科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影像科诊断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5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常姗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3011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10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眼科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5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高思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4014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9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眼科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5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张维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4014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眼科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5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张博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4014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3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口腔修复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蔡云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7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6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口腔修复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孙亚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7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口腔修复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张爽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7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口腔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王凯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2007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口腔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韩嘉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2007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8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口腔内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王文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2007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6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口腔正畸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关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3007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口腔正畸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王立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3007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9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口腔正畸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袁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3007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7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口腔外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于艺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4007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6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口腔外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刘承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4007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口腔外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曹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4007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2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牙周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周宇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5007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牙周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杨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5007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牙周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俎明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5007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5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儿童牙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项春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6007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4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儿童牙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庞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6007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儿童牙科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卢秀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6007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0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综合办公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崔海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7006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3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综合办公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刘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7006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综合办公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齐艺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7002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预防宣传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马嘉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8005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预防宣传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陈睿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8004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8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预防宣传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位洪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8004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7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口腔病防治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预防宣传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6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李伯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8005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7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卫生健康发展研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研究员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王鲲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1013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3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卫生健康发展研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研究员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董晨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1013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卫生健康发展研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研究员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张立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101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0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卫生健康发展研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研究员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7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王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1013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卫生健康发展研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编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张静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2014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3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卫生健康发展研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编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臧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2014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9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卫生健康发展研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编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张相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2014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6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卫生健康发展研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编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栾舒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2014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3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卫生健康发展研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编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张嘉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2014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0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卫生健康发展研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编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7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曹雨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2014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9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卫生健康发展研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编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7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刘恩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301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9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卫生健康发展研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编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7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王昕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3014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37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卫生健康发展研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编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7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李婷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3014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9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卫生健康管理服务评价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统计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8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李云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2012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7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卫生健康管理服务评价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统计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8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刘思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2012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卫生健康管理服务评价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统计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8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樊宇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2012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1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卫生健康管理服务评价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宣传教育管理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8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王雪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3004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卫生健康管理服务评价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宣传教育管理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8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闫朝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3005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6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卫生健康管理服务评价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宣传教育管理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8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汪长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300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6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卫生健康管理服务评价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宣传教育管理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8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张晶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3002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6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卫生健康管理服务评价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宣传教育管理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8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付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3001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卫生健康管理服务评价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宣传教育管理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8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范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3002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4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卫生健康管理服务评价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检质控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8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高志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4013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0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卫生健康管理服务评价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检质控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8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聂思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4013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6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卫生健康管理服务评价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临检质控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8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李彦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4013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6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妇幼保健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药局中药调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韩慧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1014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8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妇幼保健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药局中药调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于婧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1014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2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妇幼保健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药局中药调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9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杨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1014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2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妇幼保健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药局西药调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9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刘婷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2014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妇幼保健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药局西药调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9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薛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2014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妇幼保健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药局西药调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9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袁伟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2014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1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妇幼保健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医学影像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9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毛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3011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6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妇幼保健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医学影像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9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李超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3011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4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妇幼保健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医学影像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9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刘兴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3011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43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妇幼保健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妇产科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9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王筱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5013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7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妇幼保健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妇产科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9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张子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5013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黑龙江省妇幼保健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妇产科临床医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9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吕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22005013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50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5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5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5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付胜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9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0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辛梓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9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李思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8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1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薛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8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0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周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0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李梦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8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0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刘书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9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60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王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9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9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崔雪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8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谭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8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吴秋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8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刘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9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7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侯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0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7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王丽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1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7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张晓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6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刘子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8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6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苏晓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0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6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付家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9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6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李亮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6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初春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8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5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刘玲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8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4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李思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1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4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毕靖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9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4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邵欣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9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4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付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4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董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9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4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栾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9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4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刘雪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3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杨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3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周雪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8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3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徐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9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2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李鑫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8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1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庞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8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1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史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8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1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韩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9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1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王宇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9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1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李朝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1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1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冯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9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0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陈树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0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平庆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50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张美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9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李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9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罗正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9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9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蔡书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9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姜玲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8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孙婧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8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8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杨明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8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8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刘佳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8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8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何舒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8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刘佳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费靖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8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7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孙晓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9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7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张静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9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7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陈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7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刘美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韩冰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8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6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刘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0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6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张雅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0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5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郭文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1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5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黑龙江省疾病预防控制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流行病学调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0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邓舒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22001008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43.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B0F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B0F0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B0F0"/>
                <w:kern w:val="0"/>
                <w:sz w:val="24"/>
                <w:lang w:bidi="ar"/>
              </w:rPr>
              <w:t>30</w:t>
            </w:r>
          </w:p>
        </w:tc>
      </w:tr>
    </w:tbl>
    <w:p>
      <w:pPr>
        <w:pStyle w:val="Normal"/>
        <w:widowControl/>
        <w:spacing w:lineRule="exact" w:line="360"/>
        <w:jc w:val="center"/>
        <w:textAlignment w:val="center"/>
        <w:rPr>
          <w:rFonts w:ascii="仿宋_GB2312;Arial Unicode MS" w:hAnsi="仿宋_GB2312;Arial Unicode MS" w:eastAsia="仿宋_GB2312;Arial Unicode MS" w:cs="仿宋_GB2312;Arial Unicode MS"/>
          <w:color w:val="00B050"/>
          <w:kern w:val="0"/>
          <w:sz w:val="24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B050"/>
          <w:kern w:val="0"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36699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B05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ind w:firstLine="20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30:00Z</dcterms:created>
  <dc:creator>ctz</dc:creator>
  <dc:description/>
  <cp:keywords/>
  <dc:language>en-US</dc:language>
  <cp:lastModifiedBy>User</cp:lastModifiedBy>
  <cp:lastPrinted>2022-06-27T10:53:00Z</cp:lastPrinted>
  <dcterms:modified xsi:type="dcterms:W3CDTF">2022-06-28T0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