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一医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eastAsia="黑体;SimHei"/>
          <w:b/>
          <w:sz w:val="30"/>
          <w:szCs w:val="30"/>
        </w:rPr>
        <w:t>年护理人员公开招聘报</w:t>
      </w:r>
      <w:r>
        <w:rPr/>
        <w:t>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名称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意见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注：报考意见由考生现工作单位填写同意并加盖公章，如无工作单位由档案所在人才部门或所在学校批准盖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lenovo</cp:lastModifiedBy>
  <cp:lastPrinted>2020-09-04T08:15:00Z</cp:lastPrinted>
  <dcterms:modified xsi:type="dcterms:W3CDTF">2021-07-20T02:26:00Z</dcterms:modified>
  <cp:revision>3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