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中医药大学附属第一医院</w:t>
      </w:r>
      <w:r>
        <w:rPr>
          <w:b/>
          <w:bCs/>
          <w:sz w:val="32"/>
        </w:rPr>
        <w:t>2021</w:t>
      </w:r>
      <w:r>
        <w:rPr>
          <w:b/>
          <w:bCs/>
          <w:sz w:val="32"/>
        </w:rPr>
        <w:t>年公开招聘工作人员（人事代理）计划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13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30"/>
        <w:gridCol w:w="795"/>
        <w:gridCol w:w="2400"/>
        <w:gridCol w:w="3585"/>
        <w:gridCol w:w="902"/>
        <w:gridCol w:w="3400"/>
      </w:tblGrid>
      <w:tr>
        <w:trPr>
          <w:trHeight w:val="56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需人数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3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周围血管病一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中西医结合临床（周围血管病方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周围血管病二科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中西医结合临床（周围血管病方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肾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医内科学（肾病方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全日制本科学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肾病科（血液净化室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医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西医结合临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外三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外科学（神经外科方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针灸推拿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针灸五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针灸推拿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骨伤一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西医结合临床（骨伤方向）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医骨伤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骨伤四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西医结合临床（骨伤方向）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医骨伤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口腔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麻醉手术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麻醉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风湿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西医结合临床（风湿免疫方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耳鼻咽喉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医五官科学（耳鼻喉方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内分泌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西医结合临床（内分泌方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医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西医结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重症医学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医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西医结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推拿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中医内科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针灸推拿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妇科二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产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临床检验诊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药剂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临床药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临床药师培训并取得证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妇科一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流行病与卫生统计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病理科（技师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24"/>
              </w:rPr>
              <w:t>硕士研究生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病理学与病理生理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临床病理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超声医学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医学影像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中级及以上专业技术职务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放射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及以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医学影像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全日制本科学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2:00Z</dcterms:created>
  <dc:creator>renshich</dc:creator>
  <dc:description/>
  <cp:keywords/>
  <dc:language>en-US</dc:language>
  <cp:lastModifiedBy>User</cp:lastModifiedBy>
  <cp:lastPrinted>2021-07-16T10:55:00Z</cp:lastPrinted>
  <dcterms:modified xsi:type="dcterms:W3CDTF">2021-07-2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6D75148A4B94B94C4B46DC8E0890</vt:lpwstr>
  </property>
  <property fmtid="{D5CDD505-2E9C-101B-9397-08002B2CF9AE}" pid="3" name="KSOProductBuildVer">
    <vt:lpwstr>2052-11.1.0.10667</vt:lpwstr>
  </property>
</Properties>
</file>