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中医药大学附属第二医院及南院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2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上半年</w:t>
      </w:r>
      <w:r>
        <w:rPr>
          <w:rFonts w:ascii="黑体" w:hAnsi="黑体" w:eastAsia="黑体"/>
          <w:b/>
          <w:sz w:val="30"/>
          <w:szCs w:val="30"/>
        </w:rPr>
        <w:t>公开招聘编制工作人员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是否为联合办学、三表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升本、预科等特殊类型生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工作优势和设想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Little＇＇Gladness</cp:lastModifiedBy>
  <cp:lastPrinted>2016-11-18T14:58:00Z</cp:lastPrinted>
  <dcterms:modified xsi:type="dcterms:W3CDTF">2022-05-12T06:15:44Z</dcterms:modified>
  <cp:revision>10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92A7EA0E64E0D8614ACBF1943579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