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二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年上半年公开招聘人事代理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Little＇＇Gladness</cp:lastModifiedBy>
  <cp:lastPrinted>2016-11-18T14:58:00Z</cp:lastPrinted>
  <dcterms:modified xsi:type="dcterms:W3CDTF">2022-07-13T01:28:45Z</dcterms:modified>
  <cp:revision>2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2A7EA0E64E0D8614ACBF194357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