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661"/>
        <w:gridCol w:w="419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中专、专科、专升本、成人教育、联合办学、保送生、预科生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，情况属实。  本人签字：                      年    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佳木斯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应聘人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1"/>
        </w:rPr>
        <w:t>注：申报岗位按“招聘岗位”填写，如：人文与社会科学部</w:t>
      </w:r>
      <w:r>
        <w:rPr>
          <w:szCs w:val="21"/>
        </w:rPr>
        <w:t>A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7:00Z</dcterms:created>
  <dc:creator>姗姗</dc:creator>
  <dc:description/>
  <dc:language>en-US</dc:language>
  <cp:lastModifiedBy>lenovo</cp:lastModifiedBy>
  <cp:lastPrinted>2011-04-18T15:27:00Z</cp:lastPrinted>
  <dcterms:modified xsi:type="dcterms:W3CDTF">2021-04-23T05:59:26Z</dcterms:modified>
  <cp:revision>3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